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и молодежной политики Ставропольского края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министерство образования и молодежной политики Ставропольского края (далее – министерство) поступило 581 обращения, что  на   37 (6,4%) обращения больше по  сравнению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6 год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поступило 544 обра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43"/>
        <w:gridCol w:w="1553"/>
        <w:gridCol w:w="12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России,   Рособрнадз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Дума Российской Феде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, правоохранительные орг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 исполнительной власти,  другие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Уполномоченный по правам </w:t>
            </w:r>
            <w:bookmarkEnd w:id="0"/>
            <w:bookmarkEnd w:id="1"/>
            <w:r>
              <w:rPr>
                <w:sz w:val="28"/>
                <w:szCs w:val="28"/>
              </w:rPr>
              <w:t>челове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о от граждан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ее     количество  обращений поступило из городов  Ставрополя – 124 (21,3 %), Невинномысска – 27 (4,6 %),  Пятигорска – 25 (4.3%), Ессентуки – 19 (3,3%), Георгиевского городского округа – 18 (2,4%),  Минераловодского городского округа  –  14 (2,4%) и Шпаковского - 35 (6,0%), Предгорного – 23 (3,9 %), Буденновского – 13 (2,2 %), Александровского, Ипатовского – 10 (1,7%) муниципальных районов (далее - райо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 всего поступило обращений из Грачевского, Кировского, Нефтекумского – 3 (0,5%),  Красногвардейского, Степновского – 2 (0,3%), Левокумского, Новоселицкого – 1 (0,2%)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6 (1,0%)  обращения;  из Интернета, без точного адреса – 94 (16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148 (25,5%); защиты прав детей-сирот и детей, оставшихся без попечения родителей, опеки; детей-инвалидов, работы детских домов, школ-интернатов – 107 (18,4%); дошкольного образования – 92     (15,8%); социальной защиты и трудовых прав  работников образования (услуги ЖКХ, заработная плата, жилье молодым специалистам, увольнение, награждение) - 44 (7,6%);  строительства, ремонта, замены окон в образовательных организациях – 38 (6,5%); профессионального образования – 37 (6,4%); дополнительного образования, летнего отдыха детей – 28 (4,8%);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24 (4,1%); сбора денежных средств – 23 (3,9%); прочие вопросы – 40 (6,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и молодежной политики Ставропольского края,  проводится определенная работа: заявителям даются разъяснения, при необходимости осуществляются  выездные проверочные мероприяти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bookmarkStart w:id="2" w:name="OLE_LINK2"/>
      <w:bookmarkStart w:id="3" w:name="OLE_LINK1"/>
      <w:r>
        <w:rPr>
          <w:sz w:val="28"/>
          <w:szCs w:val="28"/>
        </w:rPr>
        <w:t>«Телефон доверия министра  образования  и  молодежной  политики Ставропольского  края»  (далее – «Телефон доверия»)</w:t>
      </w:r>
      <w:bookmarkEnd w:id="2"/>
      <w:bookmarkEnd w:id="3"/>
      <w:r>
        <w:rPr>
          <w:sz w:val="28"/>
          <w:szCs w:val="28"/>
        </w:rPr>
        <w:t xml:space="preserve">  в отчетный период  поступило 19 обращений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го (общего) образования – 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го образования (в том  числе по выделению места в детском саду)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 социальной поддержки работников образования 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а  денежных средств в образовательных организациях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ого образования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 в установленном порядке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м министерства  проведено 3 личных приема  граждан, в ходе которых обратились 12 человек из города  Ставрополя а также из Шпаковского, Андроповского районов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 обучение детей-инвалидов; жалобы на администрации образовательных организаций; обеспечения транспортным средством образовательное учреждение; обеспечения приемных семей социальными выплатами; предложения о сотрудничестве; трудоустройство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6 вопросам в ходе личного приема, 6 обращений были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выездные 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ом </w:t>
      </w:r>
      <w:bookmarkStart w:id="4" w:name="_GoBack"/>
      <w:bookmarkEnd w:id="4"/>
      <w:r>
        <w:rPr>
          <w:sz w:val="28"/>
          <w:szCs w:val="28"/>
        </w:rPr>
        <w:t>проведено 3 выездных приема граждан в городе Железноводске (п.Иноземцево), Предгорном, Труновском районах. В ходе выездных приемов     рассмотрено 11 обращений. По 10 обращениям были даны разъяснения. Один вопрос был рассмотрен в установленном порядке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 педагогические работники образовательных организаций края,  служащие, студенты, школьники, домохозяйки, пенс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6-07-06T14:35:00Z</cp:lastPrinted>
  <dcterms:modified xsi:type="dcterms:W3CDTF">2017-08-15T07:59:00Z</dcterms:modified>
  <cp:revision>90</cp:revision>
  <dc:subject/>
  <dc:title>Министр А</dc:title>
</cp:coreProperties>
</file>